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KE'S GAME GRAPHIC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 Michael Cantel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ears I've searched high and low for a package of routin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e to program my own arcade games and never found one. The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ew I did find either didn,t have the right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or they were just to slow. Well I finally got fed up and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ssembly and these routines ar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outines should allow anyone with a knowledge of C to creat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rcade, adventure or roleplaying games. Yep, you read it right,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. These routines are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routines were written for an 80286 or higher computer with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20x200x256) color and a Microsoft C compiler or 100% compatible.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use virtual screens of any size and of any number(with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memory limit of course). You will also be able to control the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and EMS memory, and the sprite routines don't require a bit mask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you the ability to make any color trasparent, not just the color 0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load PCX files in 320x200x256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arket programs that use these routin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any royalties to me. You may not ,however, sell the rout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You may distribute these routines for nonprofit or you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distribution on disk provided it does not exceed $5.00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documentation and affiliated files are included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outines are provided as is. I cannot be liable for any damag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by the use or misuse of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block manipulation routines (eg. _spritev,_putv,_getv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locate memory for them using _am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-If you want to copy a sprite or virtual screen to the vis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integer variable and assign the value a000h(40960 decimal)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emory address of video memory. (eg. mainscreen=4096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included a couple of demos with source code.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l in demostrating the use of the routines.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more than happy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rop me some E-mail (74270,1664) or send me a letter with a S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you're registered or not, I'll welcome any comments, complai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I explain the individual routines, I think a word about how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in order. For those of you who know how DOS uses memory,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, these routines use memory in 64k blocks just like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how it works, if you don't know much about memory handling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that a buffer can only be as large as 64k (or a screen 320x200 m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for you to allocate a block as large as 640k and then mana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locks of 64k by adjusting the segment address (the value retur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_amem()), but unfortunatly that's beyond the scope of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lready know some assembly and the memory addressing techniq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the 80x86 chips, you'll find that these routines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ity to produce some fantastic animation. If not, don't worry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able to produce commercial quality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interested in learning to use these routines to their fu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you will need an intermediate knowledge of assemble, DOS and the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out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have an expanded memory driver installed before using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you need to know that the EMS driver will set aside a 64k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alled the page frame. This page frame is divided into four 16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numbered 0-3 to which expanded memory will be moved in and ou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lets say you have 512k expanded memory. This memory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32 16k blocks of virtual memory. If you want to access this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ell the EMS manager how many blocks you wish to use. Lets s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blocks of EMS memory, first call _eallocmem. The EMS manager will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blocks for you labled 0-9 and it will give you a handle. This handle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name that identifies the 10 blocks you requested. You may hav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handle at a time to identify different block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ve these virtual blocks in and out of expanded memory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e EMS manager what address in memory it has placed the page fram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. You do this by calling _epageframe. You can then use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on the page frame as you would on a buffer created with _am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then tell the EMS manager which virtual blocks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age frame with _emapmem. From now on you just use _emapmem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 blocks you allocated in and out of the page frame whenever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Remember that the page frame is 64k bytes but each ems page is 16k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page 2 in the page frame, add 16384 decimal(4000 hex)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_epageframe. Add 32768 dec(8000 hex) and 49152 dec(c000 hex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 and 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o have your Expanded Memory manger installed for the EM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Microsoft compatible mouse driver installed for the mou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amem (int block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s memory. Returns integer pointer to segment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=# of blocks to locate.(Each block is 16 bytes l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, to allocate memory for a whole screen, which is 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long, you would use [screen=_amem(4000);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damem (int block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locate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showpointer (void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hidepointer (void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s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getbuttondown (void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button dow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=left butto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=right butto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=center butto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initmouse (void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s mouse and clears all mouse buffers. Returns a 0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xmouse (void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x position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ymouse (void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y position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stickx (void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joystick x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sticky (void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joystick 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button1 (void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joystick button #1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=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=not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button2 (void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joystick button #2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=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=not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delay (int tm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s a delay in integral multiples of 976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=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clsv (int scrn,int size, char color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a screen or par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n=pointer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=size of screen in bytes. (eg. 320x200 is 6400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0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setpoint (int x,int y,char color,int scrn,int sxs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a poin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,y=location of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0-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n=pointer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s=width of screen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getpoint (intx,int y,int scrn,int sxs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color value of a poin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,y=location of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n=pointer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s=width of screen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LoadPCX (char filename[],int smem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a 320x200x256 PCX file to screen o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[]=filename of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em=pointer to screen o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putv (int x,int y,int xs,int ys,int pic,int screen,int sxs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picture buffer to the screen or another buffer 2 byt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,y=location to put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,ys=horizontal and vertical size of pic. xs must be an even #.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s=30 or xs=32, not xs=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=buffer or picture to pu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=pointer to screen or buffer to put pic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s=width of screen o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getv (int x,int y,int xs,int ys,int pic,int screen,int sxs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a picture from screen or buffer 2 byt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,y=location to ge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,ys=x and y size of pic. xs must be an even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=buffer to store pic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=pointer to screen or buffer to get pic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s=width of screen or buffer to ge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spritev (int x,int y,int xs,int ys,int pic,int screen,int sx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COLOR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as _putv except pixels with color value of COLO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sprite2 (int x,int y,int xs,int ys,int pic,int screen,int sx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color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_spritev except its faster. It copies 2 byt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 must be an even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screencopy (int screen1,int screen2,int numwords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part or all of one screen or buffe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1=pointer to screen or buffer to 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2=pointer to screen or buffer to cop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words=size of screen in WORDS(# of bytes/2). eg. 320x200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000 bytes, numwords would equal 64000/2 which is 3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pageframe (void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address of the page frame used by the EM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ge frame is the 64k block that the EMS manager maps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in and out of. The address is the beginning of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64k block is divided further into four 16kbyte pages numbered 0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totalmem (void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total number of EMS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age is 16k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unusedmem (void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available EMS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allocmem (int pages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s the requested number of EMS pages to an EMM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EMM handle assigned to the requeste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emapmem (char mainpage,int emspage,int emmhandle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s requested EMS page to requested page in the pag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page=page frame to map EMS page to. There are 4 pages 0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page=EMS page to map into page frame. This value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to the requested number of page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handle=The EMM handle returned from _ealloc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edallocmem (int emmhandle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locates EMM handle and pages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settick(int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tick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=the value the tick counter should start at. 0-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gettick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tick coun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tick occurs 18.2 times per second regardless of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drawline (int x1,int y1,int x2,int y2,char color,int scrn,int sx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1,y1=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2,y2=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=color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n=address of screen to draw lin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xs=width of screen in pixles.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copywindow (int x1,int y1,int x2,int y2,int xs,int ys,int pic,int screen,int sx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a window from one screen to another or from on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to another part of the same screen. The width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an even multiple of 2. The source and destination scree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he sam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1,y1=Destination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2,y2=Source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=width of window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s=hight of window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=Address of screen window is being copi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=Address of screen window is being 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xs=width of screen in pixels.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int _getcolorval (in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RGB values of the color. The value returned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QuickC pallet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=0-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scrollleft (int xs,int ys,int pic,int sc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s a buffer or screen to the left. The width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s value must be an even multiple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=width of screen or buffer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s=hight of screen or buffer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=address of screen or buffer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=number of bytes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scrollright (int x2,int ys,int pic,int sc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_scrollleft, except it scroll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scrollup (int xs,int ys,int pic,int sc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s a screen up. Same parameters as _scroll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scrolldown (int xs,int ys,int pic,int sc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s a screen down. Same parameters as _scrol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putvc (int x,int y,int xs,int ys,int pic,int screen,int sxs,int 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_putv with clipp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,y=destination of buffer. x must be an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=width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s=hight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=address of pictu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=address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xs=width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=high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spritevc (int x,int y,int xs,int ys,int pic,int screen,int sxs,int sys,char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_spritev with clipp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same parameter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=transpa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sprite2c (int x,int y,int xs,int ys,int pic,int screen,int sxs,int sys,char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_sprite2 with clipp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same parameter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scale (int xs2,int ys2,int xd1,int yd1,int xd2,int yd2,int pic,int screen,int sxsp,int sx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cale a buffer to any size. Color 0 is alway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2 and yd2 must be great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2,ys2=width and hight of buffer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1,yd1=upper left of rectangle to copy buffe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2,yd2=lower right of rectangle to copy buffe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=address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=address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xsp=width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xss=width of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